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  <w:lang w:eastAsia="zh-CN"/>
        </w:rPr>
        <w:t>在籍番号：　　　　　　　　　　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専攻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氏名：　　　　　　　　　　　　　　　　　　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2880"/>
        <w:gridCol w:w="17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24"/>
              </w:rPr>
              <w:t>著書・学術論文等の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又は発表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所，発表雑誌等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表学会等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著者名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同発表者名</w:t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C0DC2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8:00Z</dcterms:created>
  <dc:creator>学務</dc:creator>
  <dc:description/>
  <cp:keywords/>
  <dc:language>en-US</dc:language>
  <cp:lastModifiedBy>伊藤　朱</cp:lastModifiedBy>
  <cp:lastPrinted>2009-04-01T20:05:00Z</cp:lastPrinted>
  <dcterms:modified xsi:type="dcterms:W3CDTF">2015-03-25T04:33:00Z</dcterms:modified>
  <cp:revision>5</cp:revision>
  <dc:subject/>
  <dc:title>研　究　業　績　書</dc:title>
</cp:coreProperties>
</file>