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18376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171.9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68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91440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7.2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1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" w:hRule="exac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松井　淳</cp:lastModifiedBy>
  <cp:lastPrinted>2008-11-04T14:27:00Z</cp:lastPrinted>
  <dcterms:modified xsi:type="dcterms:W3CDTF">2009-11-20T06:32:00Z</dcterms:modified>
  <cp:revision>3</cp:revision>
  <dc:subject/>
  <dc:title>論文目録　様式６号</dc:title>
</cp:coreProperties>
</file>