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学院現代社会文化研究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修士論文提出予定者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修士論文要旨集刊行委員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大竹　芳夫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現代社会文化研究科は，修士の学位を授与された学生の学位論文要旨を集成した小冊子『修士論文要旨集』を作成しています。つきましては，そのための原稿を提出してくださいますようお願いします。</w:t>
      </w:r>
    </w:p>
    <w:p>
      <w:pPr>
        <w:pStyle w:val="Normal"/>
        <w:spacing w:lineRule="auto" w:line="360"/>
        <w:ind w:firstLine="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①</w:t>
      </w:r>
      <w:r>
        <w:rPr>
          <w:sz w:val="22"/>
          <w:szCs w:val="22"/>
          <w:lang w:val="en-US" w:eastAsia="en-US"/>
        </w:rPr>
        <w:t>冊子名　　　『修士論文要旨集』第１２号</w:t>
      </w:r>
    </w:p>
    <w:p>
      <w:pPr>
        <w:pStyle w:val="Normal"/>
        <w:tabs>
          <w:tab w:val="clear" w:pos="840"/>
          <w:tab w:val="right" w:pos="9639" w:leader="none"/>
        </w:tabs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発行時期　　２０１７年３月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③</w:t>
      </w:r>
      <w:r>
        <w:rPr>
          <w:sz w:val="22"/>
          <w:szCs w:val="22"/>
          <w:lang w:val="en-US" w:eastAsia="en-US"/>
        </w:rPr>
        <w:t>発行者　　　現代社会文化研究科修士論文要旨集刊行委員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判型　　　　Ｂ５判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頁数　　　　１２０頁（一人２頁，６０人の場合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原稿提出期間　２０１７年１月１０日（火）～１１日（水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提出方法および提出先や字数・文字サイズは学位論文提出要領を参照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配布対象者と配布時期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修了生　　　２０１７年３月　学位授与の日</w:t>
      </w:r>
    </w:p>
    <w:p>
      <w:pPr>
        <w:pStyle w:val="Normal"/>
        <w:spacing w:lineRule="auto" w:line="360"/>
        <w:ind w:firstLine="549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修了者には郵送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修了生の主指導教員　</w:t>
      </w:r>
    </w:p>
    <w:p>
      <w:pPr>
        <w:pStyle w:val="Normal"/>
        <w:spacing w:lineRule="auto" w:line="360"/>
        <w:ind w:firstLine="3295"/>
        <w:rPr/>
      </w:pPr>
      <w:r>
        <w:rPr>
          <w:sz w:val="22"/>
          <w:szCs w:val="22"/>
        </w:rPr>
        <w:t>２０１７年３月　教員のメールボックス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新２年生　　２０１７年４月・１０月　Ｍ２ガイダンス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新入生　　　２０１７年４月・１０月　Ｍ１ガイダンス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42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32F11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41:00Z</dcterms:created>
  <dc:creator>藤井隆至</dc:creator>
  <dc:description/>
  <cp:keywords/>
  <dc:language>en-US</dc:language>
  <cp:lastModifiedBy>伊藤　朱</cp:lastModifiedBy>
  <cp:lastPrinted>2016-10-26T10:40:00Z</cp:lastPrinted>
  <dcterms:modified xsi:type="dcterms:W3CDTF">2016-10-26T01:53:00Z</dcterms:modified>
  <cp:revision>35</cp:revision>
  <dc:subject/>
  <dc:title>現代社会文化研究科</dc:title>
</cp:coreProperties>
</file>