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ABC0C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伊藤　朱</cp:lastModifiedBy>
  <cp:lastPrinted>2017-06-21T16:35:00Z</cp:lastPrinted>
  <dcterms:modified xsi:type="dcterms:W3CDTF">2017-06-21T07:47:00Z</dcterms:modified>
  <cp:revision>17</cp:revision>
  <dc:subject/>
  <dc:title>　学位論文作成計画書　　　　　</dc:title>
</cp:coreProperties>
</file>