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C765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44313071</cp:lastModifiedBy>
  <cp:lastPrinted>2009-05-07T19:55:00Z</cp:lastPrinted>
  <dcterms:modified xsi:type="dcterms:W3CDTF">2017-10-05T06:43:00Z</dcterms:modified>
  <cp:revision>5</cp:revision>
  <dc:subject/>
  <dc:title>論博　博士論文審査申請書　様式４号</dc:title>
</cp:coreProperties>
</file>