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18376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171.9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68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1440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7.2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4268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44313071</cp:lastModifiedBy>
  <cp:lastPrinted>2008-11-04T14:27:00Z</cp:lastPrinted>
  <dcterms:modified xsi:type="dcterms:W3CDTF">2017-11-26T08:18:00Z</dcterms:modified>
  <cp:revision>5</cp:revision>
  <dc:subject/>
  <dc:title>論文目録　様式６号</dc:title>
</cp:coreProperties>
</file>