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-109855</wp:posOffset>
                </wp:positionV>
                <wp:extent cx="2545715" cy="607695"/>
                <wp:effectExtent l="5715" t="5715" r="572135" b="601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607680"/>
                        </a:xfrm>
                        <a:prstGeom prst="wedgeRoundRectCallout">
                          <a:avLst>
                            <a:gd name="adj1" fmla="val 72374"/>
                            <a:gd name="adj2" fmla="val 14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予定主査の承認印がないものは受理し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早めに押印を受け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7pt;margin-top:-8.65pt;width:200.4pt;height:47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予定主査の承認印がないものは受理し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早めに押印を受け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６号</w:t>
      </w:r>
      <w:r>
        <w:rPr/>
        <w:t>(</w:t>
      </w:r>
      <w:r>
        <w:rPr/>
        <w:t>論博第７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56"/>
                <w:szCs w:val="56"/>
              </w:rPr>
              <w:t>㊞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</w:t>
      </w:r>
      <w:r>
        <w:rPr>
          <w:b/>
          <w:i/>
        </w:rPr>
        <w:t>○</w:t>
      </w:r>
      <w:r>
        <w:rPr/>
        <w:t>年　</w:t>
      </w:r>
      <w:r>
        <w:rPr>
          <w:b/>
          <w:i/>
        </w:rPr>
        <w:t>○</w:t>
      </w:r>
      <w:r>
        <w:rPr/>
        <w:t>月　</w:t>
      </w:r>
      <w:r>
        <w:rPr>
          <w:b/>
          <w:i/>
        </w:rPr>
        <w:t>○</w:t>
      </w:r>
      <w:r>
        <w:rPr/>
        <w:t>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30175</wp:posOffset>
                </wp:positionV>
                <wp:extent cx="1951990" cy="1009650"/>
                <wp:effectExtent l="5080" t="5080" r="571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009800"/>
                        </a:xfrm>
                        <a:prstGeom prst="wedgeRoundRectCallout">
                          <a:avLst>
                            <a:gd name="adj1" fmla="val -256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「学術」を基本とし，「文学」,「法学」,「経済学」,「教育学」のいずれか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0.25pt;width:153.6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「学術」を基本とし，「文学」,「法学」,「経済学」,「教育学」のいずれか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>
          <w:b/>
          <w:b/>
        </w:rPr>
      </w:pPr>
      <w:r>
        <w:rPr/>
        <w:t>　　　　　　　　　　　　　　　　　　本籍（都道府県）</w:t>
      </w:r>
      <w:r>
        <w:rPr>
          <w:b/>
          <w:i/>
        </w:rPr>
        <w:t>　○○○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</w:t>
      </w:r>
      <w:r>
        <w:rPr>
          <w:b/>
          <w:i/>
        </w:rPr>
        <w:t>○○　○○</w:t>
      </w:r>
      <w:r>
        <w:rPr/>
        <w:t>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</w:t>
      </w:r>
      <w:r>
        <w:rPr>
          <w:b/>
          <w:i/>
        </w:rPr>
        <w:t>○○</w:t>
      </w:r>
      <w:r>
        <w:rPr/>
        <w:t>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平成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14" w:right="1423" w:gutter="0" w:header="142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</w:t>
    </w:r>
  </w:p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sz w:val="28"/>
        <w:szCs w:val="28"/>
        <w:shd w:fill="D8D8D8" w:val="clear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4" w:leader="none"/>
        <w:tab w:val="right" w:pos="86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BDDAE3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>現社</dc:creator>
  <dc:description/>
  <cp:keywords/>
  <dc:language>en-US</dc:language>
  <cp:lastModifiedBy>44313071</cp:lastModifiedBy>
  <cp:lastPrinted>2014-05-16T09:43:00Z</cp:lastPrinted>
  <dcterms:modified xsi:type="dcterms:W3CDTF">2018-03-18T09:02:00Z</dcterms:modified>
  <cp:revision>10</cp:revision>
  <dc:subject/>
  <dc:title>論博　博士論文審査申請書　様式４号</dc:title>
</cp:coreProperties>
</file>