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</w:t>
      </w:r>
      <w:r>
        <w:rPr>
          <w:b/>
          <w:i/>
        </w:rPr>
        <w:t>○</w:t>
      </w:r>
      <w:r>
        <w:rPr/>
        <w:t>年　</w:t>
      </w:r>
      <w:r>
        <w:rPr>
          <w:b/>
          <w:i/>
        </w:rPr>
        <w:t>○</w:t>
      </w:r>
      <w:r>
        <w:rPr/>
        <w:t>月　</w:t>
      </w:r>
      <w:r>
        <w:rPr>
          <w:b/>
          <w:i/>
        </w:rPr>
        <w:t>○</w:t>
      </w:r>
      <w:r>
        <w:rPr/>
        <w:t>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52070</wp:posOffset>
                </wp:positionV>
                <wp:extent cx="1951990" cy="1009650"/>
                <wp:effectExtent l="5080" t="5080" r="5715" b="320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09800"/>
                        </a:xfrm>
                        <a:prstGeom prst="wedgeRoundRectCallout">
                          <a:avLst>
                            <a:gd name="adj1" fmla="val 32074"/>
                            <a:gd name="adj2" fmla="val 8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「学術」を基本とし，「文学」,「法学」,「経済学」,「教育学」のいずれか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35pt;margin-top:4.1pt;width:153.6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「学術」を基本とし，「文学」,「法学」,「経済学」,「教育学」のいずれか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</w:t>
      </w:r>
      <w:r>
        <w:rPr>
          <w:b/>
          <w:i/>
        </w:rPr>
        <w:t>○○　○○</w:t>
      </w:r>
      <w:r>
        <w:rPr/>
        <w:t>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D2D34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44313071</cp:lastModifiedBy>
  <cp:lastPrinted>2017-10-05T13:15:00Z</cp:lastPrinted>
  <dcterms:modified xsi:type="dcterms:W3CDTF">2018-03-18T08:56:00Z</dcterms:modified>
  <cp:revision>14</cp:revision>
  <dc:subject/>
  <dc:title>論博　博士論文審査申請書　様式４号</dc:title>
</cp:coreProperties>
</file>