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0121F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44313071</cp:lastModifiedBy>
  <cp:lastPrinted>2007-05-28T10:06:00Z</cp:lastPrinted>
  <dcterms:modified xsi:type="dcterms:W3CDTF">2018-04-17T11:59:00Z</dcterms:modified>
  <cp:revision>6</cp:revision>
  <dc:subject/>
  <dc:title>論博　履歴書　様式３号</dc:title>
</cp:coreProperties>
</file>