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ＮＯ．１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年度新潟大学国際会議研究発表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大学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研　究　科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専　　攻　　名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在　籍　番　号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vertAlign w:val="subscript"/>
        </w:rPr>
        <w:t>ふ　　り　　が　　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1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学会等の名称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内　容：</w:t>
            </w:r>
          </w:p>
        </w:tc>
      </w:tr>
      <w:tr>
        <w:trPr>
          <w:trHeight w:val="12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渡航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から　平成　　年　　月　　日まで　計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ＮＯ．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国際会議研究発表支援事業申請書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30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渡航計画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経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等の日程</w:t>
            </w:r>
          </w:p>
        </w:tc>
      </w:tr>
      <w:tr>
        <w:trPr>
          <w:trHeight w:val="12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ＮＯ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国際会議研究発表支援事業申請書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研究発表の目的及び研究上の意義</w:t>
            </w:r>
          </w:p>
        </w:tc>
      </w:tr>
      <w:tr>
        <w:trPr>
          <w:trHeight w:val="30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支給希望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支給希望額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・地域区分：　Ａ区分 ・ Ｂ区分 ・ Ｃ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区分を○で囲む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往路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発　→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復路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発　→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8"/>
              <w:spacing w:lineRule="exact" w:line="26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上の注意）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538" w:hanging="35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着地は，都市名を記入するこ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538" w:hanging="35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区分及び給付額は，別表を参照の上記入すること。地域区分が二区分以上にわたる場合は，高額な方の給付額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新潟大学国際会議研究発表支援事業への申請・採択状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過去の本支援事業への申請・採択の有無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：　有　・　無　</w:t>
            </w:r>
          </w:p>
          <w:p>
            <w:pPr>
              <w:pStyle w:val="Normal"/>
              <w:spacing w:before="0" w:after="24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採択：　有　・　無　（有の場合→）平成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　   金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国際会議採択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□ 採択通知あり（参加決定の場合に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AC959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計良</dc:creator>
  <dc:description/>
  <cp:keywords/>
  <dc:language>en-US</dc:language>
  <cp:lastModifiedBy>永井　真由美</cp:lastModifiedBy>
  <cp:lastPrinted>2018-06-15T11:34:00Z</cp:lastPrinted>
  <dcterms:modified xsi:type="dcterms:W3CDTF">2018-06-15T02:34:00Z</dcterms:modified>
  <cp:revision>15</cp:revision>
  <dc:subject/>
  <dc:title>様式１　　　　　　　　　　　　　　　　　　　　　　　　　　　　　　　　　　</dc:title>
</cp:coreProperties>
</file>