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１）　　　　　　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ＮＯ．１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</w:rPr>
        <w:t>令和元</w:t>
      </w:r>
      <w:r>
        <w:rPr>
          <w:rFonts w:ascii="ＭＳ 明朝;MS Mincho" w:hAnsi="ＭＳ 明朝;MS Mincho" w:cs="ＭＳ 明朝;MS Mincho"/>
          <w:sz w:val="24"/>
          <w:lang w:eastAsia="zh-TW"/>
        </w:rPr>
        <w:t>年度新潟大学国際会議研究発表支援事業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元年　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潟大学長　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研　究　科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専　　攻　　名　　　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在　籍　番　号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 </w:t>
      </w:r>
      <w:r>
        <w:rPr>
          <w:rFonts w:ascii="ＭＳ 明朝;MS Mincho" w:hAnsi="ＭＳ 明朝;MS Mincho" w:cs="ＭＳ 明朝;MS Mincho"/>
          <w:vertAlign w:val="subscript"/>
        </w:rPr>
        <w:t>ふ　　り　　が　　な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　　　　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申請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11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学会等の名称・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学会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内　容：</w:t>
            </w:r>
          </w:p>
        </w:tc>
      </w:tr>
      <w:tr>
        <w:trPr>
          <w:trHeight w:val="123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渡航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平・令　　年　　月　　日　から　平・令　　年　　月　　日まで　計　　　日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ＮＯ．２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国際会議研究発表支援事業申請書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3014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渡航計画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行経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滞在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会等の日程</w:t>
            </w:r>
          </w:p>
        </w:tc>
      </w:tr>
      <w:tr>
        <w:trPr>
          <w:trHeight w:val="124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（ＮＯ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３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国際会議研究発表支援事業申請書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3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研究発表の目的及び研究上の意義</w:t>
            </w:r>
          </w:p>
        </w:tc>
      </w:tr>
      <w:tr>
        <w:trPr>
          <w:trHeight w:val="30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支給希望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支給希望額：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万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・地域区分：　Ａ区分 ・ Ｂ区分 ・ Ｃ区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区分を○で囲む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往路）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　発　→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</w:rPr>
              <w:t>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復路）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　発　→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</w:rPr>
              <w:t>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Style18"/>
              <w:spacing w:lineRule="exact" w:line="26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入上の注意）　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60"/>
              <w:ind w:left="538" w:hanging="357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着地は，都市名を記入すること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60"/>
              <w:ind w:left="538" w:hanging="357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区分及び給付額は，別表を参照の上記入すること。地域区分が二区分以上にわたる場合は，高額な方の給付額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8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新潟大学国際会議研究発表支援事業への申請・採択状況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過去の本支援事業への申請・採択の有無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申請：　有　・　無　</w:t>
            </w:r>
          </w:p>
          <w:p>
            <w:pPr>
              <w:pStyle w:val="Normal"/>
              <w:spacing w:before="0" w:after="240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採択：　有　・　無　（有の場合→）平成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度　   金額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国際会議採択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　□ 採択通知あり（参加決定の場合に☑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16B2D8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15:00Z</dcterms:created>
  <dc:creator>計良</dc:creator>
  <dc:description/>
  <cp:keywords/>
  <dc:language>en-US</dc:language>
  <cp:lastModifiedBy>新潟大学</cp:lastModifiedBy>
  <cp:lastPrinted>2019-06-17T15:40:00Z</cp:lastPrinted>
  <dcterms:modified xsi:type="dcterms:W3CDTF">2019-06-17T06:41:00Z</dcterms:modified>
  <cp:revision>16</cp:revision>
  <dc:subject/>
  <dc:title>様式１　　　　　　　　　　　　　　　　　　　　　　　　　　　　　　　　　　</dc:title>
</cp:coreProperties>
</file>