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-168" w:hanging="2"/>
        <w:rPr>
          <w:sz w:val="24"/>
        </w:rPr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又は責任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 xml:space="preserve">学　術　論　文　や　学　会　発　表 等 の 題 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299A8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/>
  <dc:description/>
  <cp:keywords/>
  <dc:language>en-US</dc:language>
  <cp:lastModifiedBy/>
  <cp:lastPrinted>2016-03-18T14:15:00Z</cp:lastPrinted>
  <dcterms:modified xsi:type="dcterms:W3CDTF">2019-07-24T01:36:00Z</dcterms:modified>
  <cp:revision>15</cp:revision>
  <dc:subject/>
  <dc:title/>
</cp:coreProperties>
</file>