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３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参 考 論 文 目 録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240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2643505</wp:posOffset>
                </wp:positionV>
                <wp:extent cx="5367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53.5pt;margin-top:208.15pt;width:422.6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7918"/>
        <w:gridCol w:w="321"/>
      </w:tblGrid>
      <w:tr>
        <w:trPr>
          <w:trHeight w:val="1479" w:hRule="exact"/>
        </w:trPr>
        <w:tc>
          <w:tcPr>
            <w:tcW w:w="5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名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</w:tc>
      </w:tr>
      <w:tr>
        <w:trPr>
          <w:trHeight w:val="10848" w:hRule="atLeast"/>
        </w:trPr>
        <w:tc>
          <w:tcPr>
            <w:tcW w:w="5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博士論文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9450</wp:posOffset>
                      </wp:positionH>
                      <wp:positionV relativeFrom="paragraph">
                        <wp:posOffset>1022350</wp:posOffset>
                      </wp:positionV>
                      <wp:extent cx="5367655" cy="635"/>
                      <wp:effectExtent l="3810" t="3810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f" style="position:absolute;margin-left:53.5pt;margin-top:80.5pt;width:422.6pt;height:0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sz w:val="40"/>
                <w:szCs w:val="4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34645</wp:posOffset>
                      </wp:positionV>
                      <wp:extent cx="5367655" cy="635"/>
                      <wp:effectExtent l="3810" t="381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3" h="0">
                                    <a:moveTo>
                                      <a:pt x="0" y="0"/>
                                    </a:moveTo>
                                    <a:lnTo>
                                      <a:pt x="84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453,0e" stroked="t" o:allowincell="t" style="position:absolute;margin-left:26pt;margin-top:26.35pt;width:422.6pt;height:0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"/>
                <w:sz w:val="40"/>
                <w:szCs w:val="40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40"/>
                <w:szCs w:val="40"/>
              </w:rPr>
            </w:pPr>
            <w:r>
              <w:rPr>
                <w:spacing w:val="1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参考論文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　名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　名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　名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2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/>
  <dc:description/>
  <cp:keywords/>
  <dc:language>en-US</dc:language>
  <cp:lastModifiedBy/>
  <cp:lastPrinted>2008-11-04T14:27:00Z</cp:lastPrinted>
  <dcterms:modified xsi:type="dcterms:W3CDTF">2020-11-25T00:36:00Z</dcterms:modified>
  <cp:revision>13</cp:revision>
  <dc:subject/>
  <dc:title/>
</cp:coreProperties>
</file>