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  <w:lang w:eastAsia="zh-CN"/>
        </w:rPr>
        <w:t>在籍番号：　　　　　　　　　　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　専攻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氏名：　　　　　　　　　　　　　　　　　　</w:t>
      </w:r>
    </w:p>
    <w:p>
      <w:pPr>
        <w:pStyle w:val="Normal"/>
        <w:ind w:left="2" w:right="-168" w:hanging="2"/>
        <w:rPr/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業績が特にない場合も，在籍番号，専攻及び氏名を上段に記入し，「</w:t>
      </w:r>
      <w:r>
        <w:rPr>
          <w:rFonts w:ascii="ＭＳ Ｐ明朝" w:hAnsi="ＭＳ Ｐ明朝" w:cs="ＭＳ Ｐ明朝" w:eastAsia="ＭＳ Ｐ明朝"/>
          <w:kern w:val="0"/>
          <w:sz w:val="24"/>
          <w:shd w:fill="D8D8D8" w:val="clear"/>
        </w:rPr>
        <w:t>著書・学術論文等の名称」欄にも「特になし」と記入すること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86"/>
        <w:gridCol w:w="2880"/>
        <w:gridCol w:w="172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24"/>
              </w:rPr>
              <w:t>著書・学術論文等の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又は発表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所，発表雑誌等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表学会等の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著者名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同発表者名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8:00Z</dcterms:created>
  <dc:creator/>
  <dc:description/>
  <cp:keywords/>
  <dc:language>en-US</dc:language>
  <cp:lastModifiedBy/>
  <cp:lastPrinted>2009-04-01T20:05:00Z</cp:lastPrinted>
  <dcterms:modified xsi:type="dcterms:W3CDTF">2021-03-28T13:17:00Z</dcterms:modified>
  <cp:revision>17</cp:revision>
  <dc:subject/>
  <dc:title/>
</cp:coreProperties>
</file>