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/>
      </w:pPr>
      <w:r>
        <w:rPr/>
        <w:t>様式第１号</w:t>
      </w:r>
      <w:r>
        <w:rPr/>
        <w:t>(</w:t>
      </w:r>
      <w:r>
        <w:rPr/>
        <w:t>論博第４関係</w:t>
      </w:r>
      <w:r>
        <w:rPr/>
        <w:t>)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新潟大学大学院現代社会文化研究科長　殿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今般，貴研究科の博士（　　　）の学位を得たく，論文草稿に関係書類を添えて申請いたしますので，よろしくお願いいたします。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814" w:right="1423" w:gutter="0" w:header="0" w:top="1418" w:footer="0" w:bottom="1384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9:00Z</dcterms:created>
  <dc:creator/>
  <dc:description/>
  <cp:keywords/>
  <dc:language>en-US</dc:language>
  <cp:lastModifiedBy/>
  <cp:lastPrinted>2017-10-05T13:15:00Z</cp:lastPrinted>
  <dcterms:modified xsi:type="dcterms:W3CDTF">2021-04-04T07:56:00Z</dcterms:modified>
  <cp:revision>21</cp:revision>
  <dc:subject/>
  <dc:title/>
</cp:coreProperties>
</file>